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尊敬的校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促进母校与校友之间的交流与沟通，展现校友在社会中所取得的成就，激励在校大学生努力学习，奋发成材。山东科技大学校友总会与学生工作处、各学院联合举办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校友论坛。特邀请您参加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校友论坛形式和时间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论坛形式为校友报告会或召开各种形式的座谈会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旬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，在此期间校友可根据工作安排，自行选择时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校友论坛内容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煤炭行业现状及发展前景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友人生感悟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家的社会责任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友创业事迹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当代大学生应具备的素质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自定题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联系方式：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联系人：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32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86057167    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32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86057167     </w:t>
      </w:r>
      <w:r>
        <w:rPr>
          <w:sz w:val="28"/>
          <w:szCs w:val="28"/>
        </w:rPr>
        <w:t>电子邮件：</w:t>
      </w:r>
      <w:r>
        <w:rPr>
          <w:sz w:val="28"/>
          <w:szCs w:val="28"/>
        </w:rPr>
        <w:t xml:space="preserve">xyb@sdust.edu.cn 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地址：青岛经济技术开发区前湾港路</w:t>
      </w:r>
      <w:r>
        <w:rPr>
          <w:sz w:val="28"/>
          <w:szCs w:val="28"/>
        </w:rPr>
        <w:t>579</w:t>
      </w:r>
      <w:r>
        <w:rPr>
          <w:sz w:val="28"/>
          <w:szCs w:val="28"/>
        </w:rPr>
        <w:t>号山东科技大学校友办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66510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学院联系方式：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真诚的希望您在百忙之中关注并参加校友论坛，谢谢您的支持！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山东科技大学校友总会办公室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○○九年三月</w:t>
      </w:r>
    </w:p>
    <w:sectPr>
      <w:type w:val="nextPage"/>
      <w:pgSz w:w="11906" w:h="16838"/>
      <w:pgMar w:left="1620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03:00Z</dcterms:created>
  <dc:creator>MBQing</dc:creator>
  <dc:description/>
  <cp:keywords/>
  <dc:language>en-US</dc:language>
  <cp:lastModifiedBy>微软用户</cp:lastModifiedBy>
  <cp:lastPrinted>2008-05-23T15:16:00Z</cp:lastPrinted>
  <dcterms:modified xsi:type="dcterms:W3CDTF">2009-05-31T00:24:00Z</dcterms:modified>
  <cp:revision>18</cp:revision>
  <dc:subject/>
  <dc:title>邀请函</dc:title>
</cp:coreProperties>
</file>