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993"/>
        <w:ind w:firstLine="480"/>
        <w:rPr>
          <w:rFonts w:ascii="Microsoft Yahei;Times New Roman" w:hAnsi="Microsoft Yahei;Times New Roman" w:cs="Microsoft Yahei;Times New Roman"/>
          <w:color w:val="222222"/>
          <w:sz w:val="40"/>
          <w:szCs w:val="40"/>
        </w:rPr>
      </w:pPr>
      <w:r>
        <w:rPr>
          <w:rFonts w:cs="Microsoft Yahei;Times New Roman" w:ascii="Microsoft Yahei;Times New Roman" w:hAnsi="Microsoft Yahei;Times New Roman"/>
          <w:color w:val="222222"/>
          <w:sz w:val="40"/>
          <w:szCs w:val="40"/>
        </w:rPr>
        <w:t>9</w:t>
      </w:r>
      <w:r>
        <w:rPr>
          <w:rFonts w:ascii="Microsoft Yahei;Times New Roman" w:hAnsi="Microsoft Yahei;Times New Roman" w:cs="Microsoft Yahei;Times New Roman"/>
          <w:color w:val="222222"/>
          <w:sz w:val="40"/>
          <w:szCs w:val="40"/>
        </w:rPr>
        <w:t>月</w:t>
      </w:r>
      <w:r>
        <w:rPr>
          <w:rFonts w:cs="Microsoft Yahei;Times New Roman" w:ascii="Microsoft Yahei;Times New Roman" w:hAnsi="Microsoft Yahei;Times New Roman"/>
          <w:color w:val="222222"/>
          <w:sz w:val="40"/>
          <w:szCs w:val="40"/>
        </w:rPr>
        <w:t>3</w:t>
      </w:r>
      <w:r>
        <w:rPr>
          <w:rFonts w:ascii="Microsoft Yahei;Times New Roman" w:hAnsi="Microsoft Yahei;Times New Roman" w:cs="Microsoft Yahei;Times New Roman"/>
          <w:color w:val="222222"/>
          <w:sz w:val="40"/>
          <w:szCs w:val="40"/>
        </w:rPr>
        <w:t>日，青岛市政府办公厅发布《关于成立新旧动能转换重大工程“</w:t>
      </w:r>
      <w:r>
        <w:rPr>
          <w:rFonts w:cs="Microsoft Yahei;Times New Roman" w:ascii="Microsoft Yahei;Times New Roman" w:hAnsi="Microsoft Yahei;Times New Roman"/>
          <w:color w:val="222222"/>
          <w:sz w:val="40"/>
          <w:szCs w:val="40"/>
        </w:rPr>
        <w:t>956”</w:t>
      </w:r>
      <w:r>
        <w:rPr>
          <w:rFonts w:ascii="Microsoft Yahei;Times New Roman" w:hAnsi="Microsoft Yahei;Times New Roman" w:cs="Microsoft Yahei;Times New Roman"/>
          <w:color w:val="222222"/>
          <w:sz w:val="40"/>
          <w:szCs w:val="40"/>
        </w:rPr>
        <w:t>产业体系推进专班的通知》。</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为深入学习贯彻习近平新时代中国特色社会主义思想和党的十九大精神，认真落实省全面展开新旧动能转换重大工程动员大会要求，加快推进新旧动能转换重大工程全面起势，青岛市政府决定，成立新旧动能转换重大工程“</w:t>
      </w:r>
      <w:r>
        <w:rPr>
          <w:rFonts w:cs="Microsoft Yahei;Times New Roman" w:ascii="Microsoft Yahei;Times New Roman" w:hAnsi="Microsoft Yahei;Times New Roman"/>
          <w:color w:val="222222"/>
          <w:sz w:val="40"/>
          <w:szCs w:val="40"/>
        </w:rPr>
        <w:t>956”</w:t>
      </w:r>
      <w:r>
        <w:rPr>
          <w:rFonts w:ascii="Microsoft Yahei;Times New Roman" w:hAnsi="Microsoft Yahei;Times New Roman" w:cs="Microsoft Yahei;Times New Roman"/>
          <w:color w:val="222222"/>
          <w:sz w:val="40"/>
          <w:szCs w:val="40"/>
        </w:rPr>
        <w:t>产业体系推进专班。专班名单如下：</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一、优势特色产业</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一）现代海洋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鲁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委常委、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勇</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交通运输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于成璞</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海洋与渔业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崔德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金融工作办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旭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建</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高</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车永忠</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交通运输委副主任、港航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傅道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海洋与渔业局总工程师</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胡乐常</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鲍</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梅</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动能办产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郭林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装备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刘建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农业与社会发展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纪海蕾</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青岛国际航运服务中心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子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海洋与渔业局规划财务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闫</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毅</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规划发展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鞠京福</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金融工作办规划发展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发展改革委，张旭东兼任办公室主任，鲍梅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二）智能家电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卞</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振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宋长虹</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吴</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电子信息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焦晨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欣</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先进制造科技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卞成兼任办公室主任，吴平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三）轨道交通装备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建</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振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宋长虹</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郭林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装备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焦晨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欣</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先进制造科技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王建兼任办公室主任，郭林旗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四）汽车制造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建</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宋长虹</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邵先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汽车产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胡宝剑</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电子信息与新材料科技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王建兼任办公室主任，邵先平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五）现代金融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刘建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金融工作办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周</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安</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财政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财政局政府债务管理办公室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嘉晓</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金融工作办研究规划部部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健</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财政局政府债务管理办公室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金融工作办，王锋兼任办公室主任，李嘉晓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六）现代物流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勇</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交通运输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马卫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岩</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交通运输委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伟光</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服务业发展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郭</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健</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于冰心</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交通运输委物流处副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子木</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服务业发展局规划项目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尹起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流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交通运输委，李岩兼任办公室主任，于冰心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七）现代旅游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栾</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崔德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冯文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贸促会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文广新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蔡全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谭德文</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贸促会副会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龙</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文广新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宋宗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产业促进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马</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贸促会会展规划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陈</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文物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旅游发展委，蔡全记兼任办公室主任，宋宗涛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八）商务服务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鲁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委常委、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曹仁收</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司法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周</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安</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财政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纪</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敏</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人力资源社会保障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马卫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纪家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质监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冯光泽</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税务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伟光</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服务业发展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镭</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司法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振海</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财政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尧</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人力资源社会保障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郭</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健</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丛春雷</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质监局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任希巍</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税务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子木</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服务业发展局规划项目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杨电科</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司法局法律服务工作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马路达</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财政局企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刘大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人力资源社会保障局市场管理与人员调配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尹起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流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高爱民</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质监局质量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桑</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税务局政策法规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发展改革委，王伟光兼任办公室主任，张子木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九）健康养老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栾</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杨锡祥</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卫生计生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曹</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勇</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民政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达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计划生育协会专职副会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赵</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慈善总会专职副秘书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吕坤政</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卫生计生委发展规划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董新民</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民政局福利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卫生计生委，王达友兼任办公室主任，吕坤政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二、新兴未来产业</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新一代信息技术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崔卫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电政信息办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卞</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任振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蓝办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宋长虹</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理敬</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电政信息办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吴</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电子信息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海燕</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高技术产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胡宝剑</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电子信息与新材料科技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梁明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电政信息办大数据发展促进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卞成兼任办公室主任，吴平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一）生物医药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家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委常委、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孙利国</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食品药品监管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柏建超</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食品药品监管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任振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蓝办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高</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刘</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食品药品监管局药品注册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孙成武</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消费品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海燕</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高技术产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刘建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农业与社会发展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食品药品监管局，柏建超兼任办公室主任，刘凯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二）高端装备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姜</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建</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振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宋长虹</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郭林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装备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焦晨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欣</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科技局先进制造科技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王建兼任办公室主任，郭林旗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三）节能环保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杨钊贤</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环保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宋继宽</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经济运行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任振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蓝办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章</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群</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环保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纪中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节能办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霖</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发展改革委资源环境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大壮</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环保局科技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宋继宽兼任办公室主任，纪中华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四）文化创意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家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委常委、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文广新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龙</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文广新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侯冬梅</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文广新局文化产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周新征</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科技与中介机构发展处副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文广新局，辛龙兼任办公室主任，侯冬梅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三、传统支柱产业</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五）商贸服务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刘建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马卫刚</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崔德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郭</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健</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蔡全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尹起新</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商务局流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毅</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旅游发展委一级调研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商务局，郭健兼任办公室主任，尹起新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六）食品饮料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由翠玉</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农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史跃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农委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孙成武</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消费品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解东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农委产业化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冯伟兼任办公室主任，孙成武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七）纺织服装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伟</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孙成武</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消费品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冯伟兼任办公室主任，孙成武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八）机械设备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建</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郭林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装备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王建兼任办公室主任，郭林旗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十九）橡胶化工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张德平</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项阳青</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王</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唯</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副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马超群</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经济信息化委原材料工业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经济信息化委，王唯兼任办公室主任，马超群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二十）现代农业产业专班</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组</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朱培吉</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副市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副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由翠玉</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农委主任</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赵兴书</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水利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隋振华</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林业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于成璞</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海洋与渔业局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成</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史跃林</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农委二级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贺如泓</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水利局副局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魏士团</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林业局副巡视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傅道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海洋与渔业局总工程师</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范峰进</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农委种植业管理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刘云防</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水利局科教与工程管理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巩合勇</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林业局林业改革与产业发展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桑淑屏</w:t>
      </w:r>
      <w:r>
        <w:rPr>
          <w:rFonts w:ascii="Microsoft Yahei;Times New Roman" w:hAnsi="Microsoft Yahei;Times New Roman" w:cs="Microsoft Yahei;Times New Roman" w:eastAsia="Microsoft Yahei;Times New Roman"/>
          <w:color w:val="222222"/>
          <w:sz w:val="40"/>
          <w:szCs w:val="40"/>
        </w:rPr>
        <w:t xml:space="preserve"> </w:t>
      </w:r>
      <w:r>
        <w:rPr>
          <w:rFonts w:ascii="Microsoft Yahei;Times New Roman" w:hAnsi="Microsoft Yahei;Times New Roman" w:cs="Microsoft Yahei;Times New Roman"/>
          <w:color w:val="222222"/>
          <w:sz w:val="40"/>
          <w:szCs w:val="40"/>
        </w:rPr>
        <w:t>市海洋与渔业局渔业管理处处长</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专班办公室设在市农委，史跃林兼任办公室主任，范峰进兼任专班工作联络员。</w:t>
      </w:r>
    </w:p>
    <w:p>
      <w:pPr>
        <w:pStyle w:val="Style15"/>
        <w:spacing w:before="0" w:after="993"/>
        <w:ind w:firstLine="480"/>
        <w:rPr>
          <w:rFonts w:ascii="Microsoft Yahei;Times New Roman" w:hAnsi="Microsoft Yahei;Times New Roman" w:cs="Microsoft Yahei;Times New Roman"/>
          <w:color w:val="222222"/>
          <w:sz w:val="40"/>
          <w:szCs w:val="40"/>
        </w:rPr>
      </w:pPr>
      <w:r>
        <w:rPr>
          <w:rFonts w:ascii="Microsoft Yahei;Times New Roman" w:hAnsi="Microsoft Yahei;Times New Roman" w:cs="Microsoft Yahei;Times New Roman"/>
          <w:color w:val="222222"/>
          <w:sz w:val="40"/>
          <w:szCs w:val="40"/>
        </w:rPr>
        <w:t>各产业专班要创造性开展工作，高质量做好服务，扎实有效推进新旧动能转换各项工作，有关进展情况及时报市新旧动能转换重大工程推进办公室。 </w:t>
      </w:r>
    </w:p>
    <w:p>
      <w:pPr>
        <w:pStyle w:val="Normal"/>
        <w:rPr>
          <w:rFonts w:ascii="Microsoft Yahei;Times New Roman" w:hAnsi="Microsoft Yahei;Times New Roman" w:cs="Microsoft Yahei;Times New Roman"/>
          <w:color w:val="222222"/>
          <w:sz w:val="40"/>
          <w:szCs w:val="40"/>
        </w:rPr>
      </w:pPr>
      <w:r>
        <w:rPr>
          <w:rFonts w:cs="Microsoft Yahei;Times New Roman" w:ascii="Microsoft Yahei;Times New Roman" w:hAnsi="Microsoft Yahei;Times New Roman"/>
          <w:color w:val="222222"/>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6:00Z</dcterms:created>
  <dc:creator>xbany</dc:creator>
  <dc:description/>
  <cp:keywords/>
  <dc:language>en-US</dc:language>
  <cp:lastModifiedBy>xbany</cp:lastModifiedBy>
  <dcterms:modified xsi:type="dcterms:W3CDTF">2018-09-13T07:07:00Z</dcterms:modified>
  <cp:revision>2</cp:revision>
  <dc:subject/>
  <dc:title/>
</cp:coreProperties>
</file>